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Термостат комнатный серия </w:t>
      </w:r>
      <w:r>
        <w:rPr>
          <w:b/>
          <w:sz w:val="28"/>
          <w:szCs w:val="28"/>
          <w:lang w:val="en-US"/>
        </w:rPr>
        <w:t>RQ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нструкция по установке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менение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ный термостат применяется для автоматического регулирования температуры в системах отопления и кондиционирования в различных помещениях – дома, гостиницы, школы, офисы,  предприятия и тд. Применимо как в бытовой так и в промышленной областях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Технические данные серии </w:t>
      </w:r>
      <w:r>
        <w:rPr>
          <w:b/>
          <w:sz w:val="20"/>
          <w:szCs w:val="20"/>
        </w:rPr>
        <w:t>RQ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иапазон регулирования :+5/30 С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ифференциал: Δ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lang w:val="ru-RU"/>
        </w:rPr>
        <w:t>≤ 1К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ермический градиент: 1К/15мин.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чувствительный элемент: сильфон наполнен паром 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нтакты:  </w:t>
      </w:r>
      <w:r>
        <w:rPr>
          <w:sz w:val="20"/>
          <w:szCs w:val="20"/>
          <w:lang w:val="en-US"/>
        </w:rPr>
        <w:t>Ag 1000/1000</w:t>
      </w:r>
    </w:p>
    <w:p>
      <w:pPr>
        <w:pStyle w:val="Normal"/>
        <w:ind w:left="70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нтакты:  переключающиеся 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 xml:space="preserve">испытательное напряжение: 4кВ 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максимальная нагрузка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ля моделей </w:t>
      </w:r>
      <w:r>
        <w:rPr>
          <w:color w:val="000000"/>
          <w:sz w:val="20"/>
          <w:szCs w:val="20"/>
          <w:lang w:val="en-US"/>
        </w:rPr>
        <w:t>RQ</w:t>
      </w:r>
      <w:r>
        <w:rPr>
          <w:color w:val="000000"/>
          <w:sz w:val="20"/>
          <w:szCs w:val="20"/>
          <w:lang w:val="ru-RU"/>
        </w:rPr>
        <w:t xml:space="preserve"> 01/10 – 16(2.5)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  <w:lang w:val="ru-RU"/>
        </w:rPr>
        <w:t>/250В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ля моделей </w:t>
      </w:r>
      <w:r>
        <w:rPr>
          <w:color w:val="000000"/>
          <w:sz w:val="20"/>
          <w:szCs w:val="20"/>
          <w:lang w:val="en-US"/>
        </w:rPr>
        <w:t>RQ</w:t>
      </w:r>
      <w:r>
        <w:rPr>
          <w:color w:val="000000"/>
          <w:sz w:val="20"/>
          <w:szCs w:val="20"/>
          <w:lang w:val="ru-RU"/>
        </w:rPr>
        <w:t xml:space="preserve"> 05/20/30/35 – 10(1.5)А/250В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устройство  1 класса изоляции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защищённость: 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  <w:lang w:val="ru-RU"/>
        </w:rPr>
        <w:t>20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>Срабатывание переключателя: 1 В</w:t>
      </w:r>
    </w:p>
    <w:p>
      <w:pPr>
        <w:pStyle w:val="Normal"/>
        <w:ind w:left="708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азмещение: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Желательно выбрать для термостата место в той зоне, где сохраняется средняя температура всего помещения. Избегайте  близкого нахождения дверей, окон, тепловых источников, а также положений с излишком или с полным отсутствием аэрации. Кроме того желательно устанавливать термостат примерно на уровне 1,5 м от пола.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Установка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ля фиксирования использовать коробку для электрического устройства с межосевым расстоянием отверстий  60 мм, как альтернатива термостат может быть прикреплен непосредственно к стене (все так же с межосевым расстоянием отверстий  60 мм)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нять ручку и отвинтить винты крышки  как указано на рисунке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36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а) прикрепить цоколь к стене</w:t>
      </w:r>
    </w:p>
    <w:p>
      <w:pPr>
        <w:pStyle w:val="Normal"/>
        <w:ind w:left="36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- б) соединить заземление устройства посредством обозначенных зажимов </w:t>
      </w:r>
    </w:p>
    <w:p>
      <w:pPr>
        <w:pStyle w:val="Normal"/>
        <w:ind w:left="36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) следуя электросхеме, нанесенной на внутренней стороне крышки, подсоединить гибкие провода к подходящим зажимам на винтах</w:t>
      </w:r>
    </w:p>
    <w:p>
      <w:pPr>
        <w:pStyle w:val="Normal"/>
        <w:ind w:left="36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д) установить крышку, винты и ручку</w:t>
      </w:r>
    </w:p>
    <w:p>
      <w:pPr>
        <w:pStyle w:val="Normal"/>
        <w:ind w:left="36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drawing>
          <wp:inline distT="0" distB="0" distL="0" distR="0">
            <wp:extent cx="536067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color w:val="000000"/>
      <w:sz w:val="20"/>
      <w:szCs w:val="20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30:00Z</dcterms:created>
  <dc:creator>user</dc:creator>
  <dc:description/>
  <dc:language>en-US</dc:language>
  <cp:lastModifiedBy>ital02</cp:lastModifiedBy>
  <cp:lastPrinted>2011-12-23T15:41:00Z</cp:lastPrinted>
  <dcterms:modified xsi:type="dcterms:W3CDTF">2014-11-12T09:30:00Z</dcterms:modified>
  <cp:revision>2</cp:revision>
  <dc:subject/>
  <dc:title/>
</cp:coreProperties>
</file>